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6.jpeg" ContentType="image/jpe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969"/>
        <w:gridCol w:w="5670"/>
        <w:gridCol w:w="1609"/>
        <w:gridCol w:w="1843"/>
      </w:tblGrid>
      <w:tr>
        <w:trPr>
          <w:trHeight w:val="8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E</w:t>
            </w:r>
            <w:r>
              <w:rPr>
                <w:b/>
                <w:color w:val="FF0000"/>
                <w:sz w:val="28"/>
                <w:szCs w:val="28"/>
              </w:rPr>
              <w:t>3-23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L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stwing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ный геологический молото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769745</wp:posOffset>
                      </wp:positionH>
                      <wp:positionV relativeFrom="paragraph">
                        <wp:posOffset>-521970</wp:posOffset>
                      </wp:positionV>
                      <wp:extent cx="102196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9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олотки, кувалды, топоры, чехлы и очк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stwing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, поступающие </w:t>
                                  </w:r>
                                  <w:r>
                                    <w:rPr/>
                                    <w:t xml:space="preserve">в мае 2009 года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ОО «Геомант», г. Красноярск, ул. Красномосковская, д. 76, оф. 33 (2 этаж), т. 8-913-553-32-51, 8-908-019-77-99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geomant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92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 xml:space="preserve"> 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79135533251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 xml:space="preserve"> , сайт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geomant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92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ining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/</w:t>
                                    </w:r>
                                  </w:hyperlink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4.7pt;height:36.7pt;mso-wrap-distance-left:9.05pt;mso-wrap-distance-right:9.05pt;mso-wrap-distance-top:0pt;mso-wrap-distance-bottom:0pt;margin-top:-41.1pt;mso-position-vertical-relative:text;margin-left:-13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олотки, кувалды, топоры, чехлы и очк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stwing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поступающие </w:t>
                            </w:r>
                            <w:r>
                              <w:rPr/>
                              <w:t xml:space="preserve">в мае 2009 года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ОО «Геомант», г. Красноярск, ул. Красномосковская, д. 76, оф. 33 (2 этаж), т. 8-913-553-32-51, 8-908-019-77-99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eomant</w:t>
                              </w:r>
                              <w:r>
                                <w:rPr>
                                  <w:rStyle w:val="InternetLink"/>
                                </w:rPr>
                                <w:t>92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79135533251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, сайт: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eomant</w:t>
                              </w:r>
                              <w:r>
                                <w:rPr>
                                  <w:rStyle w:val="InternetLink"/>
                                </w:rPr>
                                <w:t>92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ining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ерпопулярен у российских гелогов благодаря увеличенной длине с рукояткой.  Пикообразная ударная кромка с удлиненной цельнометаллической  виброгасящей рукояткой,обтянутой прочным винилом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инего цв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 легированная, сверху хромированн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420мм, головы – 185 мм. Вес головы 620г., общий вес 1100 г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91640" cy="12661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92910" cy="126619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таль всех молотков </w:t>
            </w:r>
            <w:r>
              <w:rPr>
                <w:sz w:val="22"/>
                <w:szCs w:val="22"/>
                <w:lang w:val="en-US" w:eastAsia="en-US"/>
              </w:rPr>
              <w:t>Estwing</w:t>
            </w:r>
            <w:r>
              <w:rPr>
                <w:sz w:val="22"/>
                <w:szCs w:val="22"/>
                <w:lang w:val="en-US" w:eastAsia="en-US"/>
              </w:rPr>
              <w:t xml:space="preserve"> особого состава, составляющего коммерческую тайную Твердость 53-58 единиц по шкале </w:t>
            </w:r>
            <w:r>
              <w:rPr>
                <w:sz w:val="22"/>
                <w:szCs w:val="22"/>
                <w:lang w:val="en-US" w:eastAsia="en-US"/>
              </w:rPr>
              <w:t>Rockwell</w:t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3-22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stwing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льный геологический молоток . Пикообразная ударная кромка с виброгасящей цельнометаллической рукояткой, обтянутой прочным винилом синего цв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325 мм, головы – 185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головы 560 г, общий вес 90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91640" cy="127000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92910" cy="12661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се молотки </w:t>
            </w:r>
            <w:r>
              <w:rPr>
                <w:sz w:val="22"/>
                <w:szCs w:val="22"/>
                <w:lang w:val="en-US" w:eastAsia="en-US"/>
              </w:rPr>
              <w:t>Estwing</w:t>
            </w:r>
            <w:r>
              <w:rPr>
                <w:sz w:val="22"/>
                <w:szCs w:val="22"/>
                <w:lang w:val="en-US" w:eastAsia="en-US"/>
              </w:rPr>
              <w:t xml:space="preserve"> сверху хромированные. Структура стали зернистая, даже при прямом ударе молотком о скалу могут только выкрашиваться зерна длиной до 2мм, толщиной до 0.5 мм, при этом лезвие сохраняет работоспособность и остроту</w:t>
            </w:r>
          </w:p>
        </w:tc>
      </w:tr>
      <w:tr>
        <w:trPr>
          <w:trHeight w:val="146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twing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льный геологический молоток  праздничного дизайна благодаря своей рукоятке, обтянутой кожаным ремнем, залитым сверху прозрачным винилом. Пикообразная ударная кромка с цельнометаллической  виброгасящей рукоят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330мм, головы 185 м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 головы 620г, общий вес 850 г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91640" cy="126809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92910" cy="12661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ие характеристик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й вид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имечание</w:t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3-14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stwing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льный молоток небольшого размера. Пикообразная ударная кромка с  виброгасящей цельнометаллической рукояткой, обтянутой прочным синим вини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279мм, головы 155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с головы 392г, общий вес -680 г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91640" cy="1268095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92910" cy="12661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3-12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stwing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ный геологический молоток миниатюрного размера, особенно популярный среди женщин-геологов. Зубилообразная ударная кромка с цельнометаллической  виброгасящей рукояткой, обтянутой прочным  винилом синего цв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 2504мм, головы – 15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головы 335г, общий вес – 650 г.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91640" cy="1268095"/>
                  <wp:effectExtent l="0" t="0" r="0" b="0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91640" cy="1268095"/>
                  <wp:effectExtent l="0" t="0" r="0" b="0"/>
                  <wp:docPr id="1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3-20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twing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льный геологический молоток среднего размера и веса. Зубилообразная ударная кромка с цельнометаллической  виброгасящей рукояткой, обтянутой синим винилом. Длина 280 мм, .головы – 17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головы 560г, общий вес 0.9 кг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91640" cy="1268095"/>
                  <wp:effectExtent l="0" t="0" r="0" b="0"/>
                  <wp:docPr id="1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91640" cy="126809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3-24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stwing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льный геологический молоток среднего размера и веса. Зубилообразная ударная кромка с цельнометаллической  виброгасящей рукояткой, обтянутой синим винил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употрябляемый американскими и канадскими геолог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 280 мм, .головы – 18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головы 770 г, общий вес 1.1 кг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91640" cy="126809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91640" cy="126809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ие характеристик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й вид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имечание</w:t>
            </w:r>
          </w:p>
        </w:tc>
      </w:tr>
      <w:tr>
        <w:trPr>
          <w:trHeight w:val="106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GP</w:t>
            </w:r>
            <w:r>
              <w:rPr>
                <w:b/>
                <w:color w:val="FF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stwing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лентологический молоток для раскопок, одинаково употребляемый   также и геологами, и дорожниками. Популярен у обходчиков и ремонтников железнодорожных путей.  Виброгасящая цельнометаллическая рукоятка, обернутая винилом синего цвета. Зубилообразная ударная кромка с одной стороны, пикообразная –с другой. Дизайн особо выверенный, разрабатывался несколько л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 635мм, головы 250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 головы 1 кг, общий вес 1.8 кг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91640" cy="1691640"/>
                  <wp:effectExtent l="0" t="0" r="0" b="0"/>
                  <wp:docPr id="1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91640" cy="1691640"/>
                  <wp:effectExtent l="0" t="0" r="0" b="0"/>
                  <wp:docPr id="1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TAL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ngus</w:t>
            </w:r>
            <w:r>
              <w:rPr>
                <w:sz w:val="22"/>
                <w:szCs w:val="22"/>
              </w:rPr>
              <w:t xml:space="preserve"> &amp; </w:t>
            </w:r>
            <w:r>
              <w:rPr>
                <w:sz w:val="22"/>
                <w:szCs w:val="22"/>
                <w:lang w:val="en-US"/>
              </w:rPr>
              <w:t>Marckir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тельский и геологический молоток необычного дизай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ова из прочной на удар и излом   стали особой закалки и состава, близкой к дамасской. (Твердость по шкале </w:t>
            </w:r>
            <w:r>
              <w:rPr>
                <w:sz w:val="22"/>
                <w:szCs w:val="22"/>
                <w:lang w:val="en-US"/>
              </w:rPr>
              <w:t>Rockwell</w:t>
            </w:r>
            <w:r>
              <w:rPr>
                <w:sz w:val="22"/>
                <w:szCs w:val="22"/>
              </w:rPr>
              <w:t xml:space="preserve"> 48-53 ед.). Встроенный мангит. Размеры головы 30*11 см Рукоятка  из орешника 76 см длиной.  Общий вес 1,9 кг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91640" cy="1276985"/>
                  <wp:effectExtent l="0" t="0" r="0" b="0"/>
                  <wp:docPr id="1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91640" cy="1281430"/>
                  <wp:effectExtent l="0" t="0" r="0" b="0"/>
                  <wp:docPr id="1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B</w:t>
            </w:r>
            <w:r>
              <w:rPr>
                <w:b/>
                <w:color w:val="FF0000"/>
                <w:sz w:val="28"/>
                <w:szCs w:val="28"/>
              </w:rPr>
              <w:t>3-4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LB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w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евая буровая кувалда  с удлиненной виброгасящей цельнометаллической  рукояткой с нейлоновой подушкой, закрытой винилом синего цвета Длина кувалды 405 мм, головы 127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ес головы -1,8кг, общий веес 2.4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ударной части  45 мм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60115" cy="1162050"/>
                  <wp:effectExtent l="0" t="0" r="0" b="0"/>
                  <wp:docPr id="20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11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B3-4L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w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евая буровая кувалда  с  виброгасящей цельнометаллической  рукояткой с нейлоновой подушкой, закрытой винилом синего цвета Длина кувалды 220 мм, головы 127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с головы 1,8кг, общий вес 2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ударной части  45 мм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56305" cy="2057400"/>
                  <wp:effectExtent l="0" t="0" r="0" b="0"/>
                  <wp:docPr id="2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ие характеристик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й вид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имечание</w:t>
            </w:r>
          </w:p>
        </w:tc>
      </w:tr>
      <w:tr>
        <w:trPr>
          <w:trHeight w:val="16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ERC-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w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ное зубило  с антискользящим виниловым покрытием.Общая длина 203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зубила 1,9см.Ширина рабочей кромки 2,86см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58210" cy="1151890"/>
                  <wp:effectExtent l="0" t="0" r="0" b="0"/>
                  <wp:docPr id="2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2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ь стали всех скальных зубил </w:t>
            </w:r>
            <w:r>
              <w:rPr>
                <w:sz w:val="22"/>
                <w:szCs w:val="22"/>
                <w:lang w:val="en-US"/>
              </w:rPr>
              <w:t>Estwing</w:t>
            </w:r>
            <w:r>
              <w:rPr>
                <w:sz w:val="22"/>
                <w:szCs w:val="22"/>
              </w:rPr>
              <w:t xml:space="preserve"> – 53-58 по шкале </w:t>
            </w:r>
            <w:r>
              <w:rPr>
                <w:sz w:val="22"/>
                <w:szCs w:val="22"/>
                <w:lang w:val="en-US"/>
              </w:rPr>
              <w:t>Rockwell</w:t>
            </w:r>
            <w:r>
              <w:rPr>
                <w:sz w:val="22"/>
                <w:szCs w:val="22"/>
              </w:rPr>
              <w:t>. Сталь закаленная легированная</w:t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ERC</w:t>
            </w:r>
            <w:r>
              <w:rPr>
                <w:b/>
                <w:color w:val="FF0000"/>
                <w:sz w:val="28"/>
                <w:szCs w:val="28"/>
              </w:rPr>
              <w:t>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tw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льное зубило  с антискользящим виниловым покрытием и пикообразным наконечни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 длина 229м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зубила  1,9см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58210" cy="1104265"/>
                  <wp:effectExtent l="0" t="0" r="0" b="0"/>
                  <wp:docPr id="23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21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7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ERC-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w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льное зубило  с антискользящим виниловым покрыт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лина 305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зубила 9,5м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рабочей кромки 1,58см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66465" cy="1190625"/>
                  <wp:effectExtent l="0" t="0" r="0" b="0"/>
                  <wp:docPr id="24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E24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портсме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w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 для маршрутов, походов и охоты . Цельнометаллическая  виброгасящая рукоятка, обернутая кожаным коричневым ремнем, залитым сверху прозрачным винилом. В комплекте тисненые кожаные нож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лина 356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режущей кромки 83мм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58210" cy="1361440"/>
                  <wp:effectExtent l="0" t="0" r="0" b="0"/>
                  <wp:docPr id="25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21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топоры </w:t>
            </w:r>
            <w:r>
              <w:rPr>
                <w:sz w:val="22"/>
                <w:szCs w:val="22"/>
                <w:lang w:val="en-US"/>
              </w:rPr>
              <w:t>Estwing</w:t>
            </w:r>
            <w:r>
              <w:rPr>
                <w:sz w:val="22"/>
                <w:szCs w:val="22"/>
              </w:rPr>
              <w:t xml:space="preserve"> выполнены из специальной твердой, но вязкой стали особого соста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вердость – 45 по шкале </w:t>
            </w:r>
            <w:r>
              <w:rPr>
                <w:sz w:val="22"/>
                <w:szCs w:val="22"/>
                <w:lang w:val="en-US"/>
              </w:rPr>
              <w:t>Rockwell</w:t>
            </w:r>
          </w:p>
        </w:tc>
      </w:tr>
      <w:tr>
        <w:trPr>
          <w:trHeight w:val="197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E</w:t>
            </w:r>
            <w:r>
              <w:rPr>
                <w:b/>
                <w:color w:val="FF0000"/>
                <w:sz w:val="28"/>
                <w:szCs w:val="28"/>
              </w:rPr>
              <w:t>44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ахтов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tw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 для повседневных работ в полевом лагере. Цельнометаллическая виброгасящая стальная рукоятка с виниловым покрытием синего цвета, в комплекте тисненые кожаные ножны Общая длина 406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режущей кромки 102мм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58210" cy="1361440"/>
                  <wp:effectExtent l="0" t="0" r="0" b="0"/>
                  <wp:docPr id="26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21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ие характеристик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й вид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имечание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E45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ахтовик длин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w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 для работ в лагере, валки леса, рубки и колки дров.Удлиненная виброгасящая цельнометаллическая  рукоятка с виниловым покрытием, в комплекте тисненые кожаные ножны Общая длина 660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режущей кромки 102мм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58210" cy="962025"/>
                  <wp:effectExtent l="0" t="0" r="0" b="0"/>
                  <wp:docPr id="27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21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No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tw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жны  для топоров серии «Спортсмен» тисненые, из натуральной ко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0" cy="1885950"/>
                  <wp:effectExtent l="0" t="0" r="0" b="0"/>
                  <wp:docPr id="28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No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w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жны для топоров серии «Вахтовик» тисненые, из натуральной ко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0" cy="2381250"/>
                  <wp:effectExtent l="0" t="0" r="0" b="0"/>
                  <wp:docPr id="2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ие характеристик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й вид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имечание</w:t>
            </w:r>
          </w:p>
        </w:tc>
      </w:tr>
      <w:tr>
        <w:trPr>
          <w:trHeight w:val="197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No-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w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хол для ношения на поясном ремне молотков с пикообразной ударной частью, из натуральной ко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7500" cy="1514475"/>
                  <wp:effectExtent l="0" t="0" r="0" b="0"/>
                  <wp:docPr id="30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20988" r="-13" b="25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No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w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хол для ношения на поясном ремне молотков с зубилообразной ударной частью, из натуральной ко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7500" cy="1294130"/>
                  <wp:effectExtent l="0" t="0" r="0" b="0"/>
                  <wp:docPr id="31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19652" r="-13" b="34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#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w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очки совместимы с очками постоянного ношения. Проветриваемые виниловые с регулируемым ремешком для комфорта и безопасност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19275" cy="1381125"/>
                  <wp:effectExtent l="0" t="0" r="0" b="0"/>
                  <wp:docPr id="32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Н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w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тляр для ношения на поясном ремне геологических молотков с любым видом ударной части: пикообразной и зубилообрзн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ы из ударопрочного пл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7000" cy="1143635"/>
                  <wp:effectExtent l="0" t="0" r="0" b="0"/>
                  <wp:docPr id="33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30346" r="-13" b="26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ОО «Геомант», г. Красноярск, ул. Красномосковская, д. 76, оф. 33 (2 этаж)</w:t>
      </w:r>
    </w:p>
    <w:p>
      <w:pPr>
        <w:pStyle w:val="Normal"/>
        <w:rPr/>
      </w:pPr>
      <w:r>
        <w:rPr/>
        <w:t xml:space="preserve">т. 8-913-553-32-51, 8-908-019-77-9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0">
        <w:r>
          <w:rPr>
            <w:rStyle w:val="InternetLink"/>
            <w:lang w:val="en-US"/>
          </w:rPr>
          <w:t>geomant</w:t>
        </w:r>
        <w:r>
          <w:rPr>
            <w:rStyle w:val="InternetLink"/>
          </w:rPr>
          <w:t>9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 </w:t>
      </w:r>
    </w:p>
    <w:p>
      <w:pPr>
        <w:pStyle w:val="Normal"/>
        <w:rPr/>
      </w:pPr>
      <w:hyperlink r:id="rId41">
        <w:r>
          <w:rPr>
            <w:rStyle w:val="InternetLink"/>
          </w:rPr>
          <w:t>7913553325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сайт: </w:t>
      </w:r>
      <w:hyperlink r:id="rId4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omant</w:t>
        </w:r>
        <w:r>
          <w:rPr>
            <w:rStyle w:val="InternetLink"/>
          </w:rPr>
          <w:t>92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ining</w:t>
        </w:r>
        <w:r>
          <w:rPr>
            <w:rStyle w:val="InternetLink"/>
          </w:rPr>
          <w:t>/</w:t>
        </w:r>
      </w:hyperlink>
      <w:r>
        <w:rPr/>
        <w:t xml:space="preserve">  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rodsku">
    <w:name w:val="prodsku"/>
    <w:basedOn w:val="Style14"/>
    <w:qFormat/>
    <w:rPr/>
  </w:style>
  <w:style w:type="character" w:styleId="Mainpage">
    <w:name w:val="mainpag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mant92@yandex.ru" TargetMode="External"/><Relationship Id="rId3" Type="http://schemas.openxmlformats.org/officeDocument/2006/relationships/hyperlink" Target="mailto:79135533251@yandex.ru" TargetMode="External"/><Relationship Id="rId4" Type="http://schemas.openxmlformats.org/officeDocument/2006/relationships/hyperlink" Target="http://www.geomant92.ru/mining/" TargetMode="External"/><Relationship Id="rId5" Type="http://schemas.openxmlformats.org/officeDocument/2006/relationships/hyperlink" Target="mailto:geomant92@yandex.ru" TargetMode="External"/><Relationship Id="rId6" Type="http://schemas.openxmlformats.org/officeDocument/2006/relationships/hyperlink" Target="mailto:79135533251@yandex.ru" TargetMode="External"/><Relationship Id="rId7" Type="http://schemas.openxmlformats.org/officeDocument/2006/relationships/hyperlink" Target="http://www.geomant92.ru/mining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hyperlink" Target="mailto:geomant92@yandex.ru" TargetMode="External"/><Relationship Id="rId41" Type="http://schemas.openxmlformats.org/officeDocument/2006/relationships/hyperlink" Target="mailto:79135533251@yandex.ru" TargetMode="External"/><Relationship Id="rId42" Type="http://schemas.openxmlformats.org/officeDocument/2006/relationships/hyperlink" Target="http://www.geomant92.ru/mining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56:00Z</dcterms:created>
  <dc:creator>Maxxqwert</dc:creator>
  <dc:description/>
  <cp:keywords/>
  <dc:language>en-US</dc:language>
  <cp:lastModifiedBy>Иван</cp:lastModifiedBy>
  <cp:lastPrinted>2009-03-24T11:35:00Z</cp:lastPrinted>
  <dcterms:modified xsi:type="dcterms:W3CDTF">2020-01-21T14:11:00Z</dcterms:modified>
  <cp:revision>9</cp:revision>
  <dc:subject/>
  <dc:title>№</dc:title>
</cp:coreProperties>
</file>